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GULAMIN ROZLICZANIA KOSZTÓW ZUŻYCIA WODY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ODPROWADZANIA ŚCIEKÓW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w Regionalnej Spółdzielni Inwestycji Mieszkaniowych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„</w:t>
      </w:r>
      <w:r>
        <w:rPr>
          <w:rFonts w:cs="Arial" w:ascii="Arial" w:hAnsi="Arial"/>
          <w:b/>
          <w:sz w:val="24"/>
        </w:rPr>
        <w:t>INWEST-DOM” w Koszalini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6"/>
        </w:numPr>
        <w:ind w:left="567" w:hanging="72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PODSTAWA PRAWN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spacing w:before="0" w:after="160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1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. 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>Ustawy z dnia 16.09.1982r Prawo Spółdzielcze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( tekst jednolity Dz.U. z 2020r  poz. 275,                      z późniejszymi zmianami),</w:t>
      </w:r>
    </w:p>
    <w:p>
      <w:pPr>
        <w:pStyle w:val="Normal"/>
        <w:suppressAutoHyphens w:val="true"/>
        <w:spacing w:before="0" w:after="160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2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. 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>Ustawy z dnia 15.12.2000 r o spółdzielniach mieszkaniowych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( tekst jednolity Dz. U. z 2020r poz. 1465,),</w:t>
      </w:r>
    </w:p>
    <w:p>
      <w:pPr>
        <w:pStyle w:val="Normal"/>
        <w:suppressAutoHyphens w:val="true"/>
        <w:spacing w:before="0" w:after="160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3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. 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>Statutu Regionalnej Spółdzielni Inwestycji Mieszkaniowych „INWEST-DOM” w Koszalinie,</w:t>
      </w:r>
    </w:p>
    <w:p>
      <w:pPr>
        <w:pStyle w:val="Normal"/>
        <w:suppressAutoHyphens w:val="true"/>
        <w:spacing w:before="0" w:after="160"/>
        <w:textAlignment w:val="baseline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4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. 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>Ustawa z dnia 07.06.2001r o zbiorowym zaopatrzeniu w wodę i zbiorowym odprowadzeniu ścieków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 (Dz. U.  z 2019r., 1437r z późniejszymi zmianami ),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1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TANOWIENIA OGÓLN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 xml:space="preserve">Przedmiotem niniejszego Regulaminu są zasady rozliczania kosztów, ustalania opłat i wnoszenia zaliczek za wodę i odprowadzanie ścieków, w budynkach administrowanych przez Regionalną Spółdzielnię inwestycji Mieszkaniowych „INWEST-DOM” w Koszalinie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</w:rPr>
        <w:t>Regulamin obejmuje również zasady montażu, organizację odczytów wodomierzy i ich legalizację oraz zasady stosowania ka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eśli w Regulaminie mowa jest 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14"/>
        </w:numPr>
        <w:rPr/>
      </w:pPr>
      <w:r>
        <w:rPr>
          <w:b/>
          <w:sz w:val="24"/>
          <w:szCs w:val="24"/>
        </w:rPr>
        <w:t>Użytkownicy lokali</w:t>
      </w:r>
      <w:r>
        <w:rPr>
          <w:sz w:val="24"/>
          <w:szCs w:val="24"/>
        </w:rPr>
        <w:t xml:space="preserve"> – należy przez to rozumieć, że są to:</w:t>
      </w:r>
    </w:p>
    <w:p>
      <w:pPr>
        <w:pStyle w:val="Bezodstpw"/>
        <w:ind w:left="360" w:hanging="0"/>
        <w:jc w:val="both"/>
        <w:rPr/>
      </w:pPr>
      <w:r>
        <w:rPr>
          <w:b/>
          <w:sz w:val="24"/>
          <w:szCs w:val="24"/>
        </w:rPr>
        <w:t>a</w:t>
      </w:r>
      <w:r>
        <w:rPr>
          <w:sz w:val="24"/>
          <w:szCs w:val="24"/>
        </w:rPr>
        <w:t>)członkowie spółdzielni posiadający spółdzielcze lokatorskie prawo do lokalu,</w:t>
      </w:r>
      <w:r>
        <w:rPr/>
        <w:t xml:space="preserve">                             </w:t>
      </w:r>
      <w:r>
        <w:rPr>
          <w:b/>
          <w:sz w:val="24"/>
          <w:szCs w:val="24"/>
        </w:rPr>
        <w:t>b</w:t>
      </w:r>
      <w:r>
        <w:rPr>
          <w:sz w:val="24"/>
          <w:szCs w:val="24"/>
        </w:rPr>
        <w:t xml:space="preserve">) członkowie spółdzielni posiadających własnościowe prawo do lokalu,   </w:t>
      </w:r>
    </w:p>
    <w:p>
      <w:pPr>
        <w:pStyle w:val="Bezodstpw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c</w:t>
      </w:r>
      <w:r>
        <w:rPr>
          <w:sz w:val="24"/>
          <w:szCs w:val="24"/>
        </w:rPr>
        <w:t>) właścicieli lokali będących członkami spółdzielni.</w:t>
      </w:r>
    </w:p>
    <w:p>
      <w:pPr>
        <w:pStyle w:val="Bezodstpw"/>
        <w:ind w:left="426" w:hanging="0"/>
        <w:rPr/>
      </w:pPr>
      <w:r>
        <w:rPr>
          <w:b/>
          <w:sz w:val="24"/>
          <w:szCs w:val="24"/>
        </w:rPr>
        <w:t>d</w:t>
      </w:r>
      <w:r>
        <w:rPr>
          <w:sz w:val="24"/>
          <w:szCs w:val="24"/>
        </w:rPr>
        <w:t>) właścicieli lokali nie będących członkami spółdzielni,</w:t>
      </w:r>
    </w:p>
    <w:p>
      <w:pPr>
        <w:pStyle w:val="Bezodstpw"/>
        <w:ind w:left="360" w:hanging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e</w:t>
      </w:r>
      <w:r>
        <w:rPr>
          <w:sz w:val="24"/>
          <w:szCs w:val="24"/>
        </w:rPr>
        <w:t>) najemcy lokali,</w:t>
      </w:r>
    </w:p>
    <w:p>
      <w:pPr>
        <w:pStyle w:val="Bezodstpw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f</w:t>
      </w:r>
      <w:r>
        <w:rPr>
          <w:sz w:val="24"/>
          <w:szCs w:val="24"/>
        </w:rPr>
        <w:t>) użytkownicy lokali bez tytułu prawnego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sz w:val="24"/>
        </w:rPr>
        <w:t>wodomierz indywidualny</w:t>
      </w:r>
      <w:r>
        <w:rPr>
          <w:sz w:val="24"/>
        </w:rPr>
        <w:t xml:space="preserve"> – rozumie się przez to oplombowany wodomierz zamontowany w lokalu lub przy lokalu mieszkalnym lub użytkowym, mierzący pobór wody dla danego lokalu i posiadający aktualną legalizację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sz w:val="24"/>
        </w:rPr>
        <w:t>wodomierz główny</w:t>
      </w:r>
      <w:r>
        <w:rPr>
          <w:sz w:val="24"/>
        </w:rPr>
        <w:t xml:space="preserve"> – rozumie się przez to wodomierz służący do rozliczeń zużycia wody i odprowadzenia ścieków między dostawcą  ( Wodociągami ) a Spółdzielnią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b/>
          <w:sz w:val="24"/>
        </w:rPr>
        <w:t>odchyłce na wodomierzu głównym</w:t>
      </w:r>
      <w:r>
        <w:rPr>
          <w:sz w:val="24"/>
        </w:rPr>
        <w:t xml:space="preserve"> – rozumie się przez to różnicę pomiędzy zużyciem wody według wskazań na wodomierzach głównych danej nieruchomości opomiarowanej w 100%, a sumą wskazań wodomierzy indywidualnych;</w:t>
      </w:r>
    </w:p>
    <w:p>
      <w:pPr>
        <w:pStyle w:val="Akapitzlis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sz w:val="24"/>
        </w:rPr>
        <w:t>cenie wody</w:t>
      </w:r>
      <w:r>
        <w:rPr>
          <w:sz w:val="24"/>
        </w:rPr>
        <w:t xml:space="preserve">  -  rozumie się przez to właściwą dla lokalu cenę zakupu z 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wody i odprowadzenie ścieków określoną w oparciu o obowiązującą taryfę właściwego przedsiębiorstwa wodociągowo-kanalizacyjnego.</w:t>
      </w:r>
    </w:p>
    <w:p>
      <w:pPr>
        <w:pStyle w:val="Akapitzlis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sz w:val="24"/>
        </w:rPr>
        <w:t xml:space="preserve">ilość dostarczonej wody do budynku </w:t>
      </w:r>
      <w:r>
        <w:rPr>
          <w:sz w:val="24"/>
        </w:rPr>
        <w:t>– ustala się na podstawie wskazań wodomierza głównego i rozlicza się na wszystkich odbiorców tego budynku;</w:t>
      </w:r>
      <w:r>
        <w:rPr>
          <w:b/>
          <w:sz w:val="24"/>
        </w:rPr>
        <w:t xml:space="preserve">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sz w:val="24"/>
        </w:rPr>
        <w:t>ilość pobranej wody i odprowadzenie ścieków</w:t>
      </w:r>
      <w:r>
        <w:rPr>
          <w:sz w:val="24"/>
        </w:rPr>
        <w:t xml:space="preserve"> – rozumie się jako sumę wskazań wodomierzy indywidualnych zimnej wody w lokalach danego budynku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sz w:val="24"/>
        </w:rPr>
        <w:t>ilość odprowadzonych ścieków</w:t>
      </w:r>
      <w:r>
        <w:rPr>
          <w:sz w:val="24"/>
        </w:rPr>
        <w:t xml:space="preserve"> równa się ilości pobranej wody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b/>
          <w:sz w:val="24"/>
        </w:rPr>
        <w:t>opłacie za wodę i odprowadzenie ścieków</w:t>
      </w:r>
      <w:r>
        <w:rPr>
          <w:sz w:val="24"/>
        </w:rPr>
        <w:t xml:space="preserve"> – rozumie się przez to właściwą dla lokalu należność wynikającą z ilości zużytej wody i odprowadzenia ścieków pomnożoną przez cenę , która składa się z ceny 1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wody plus 1m</w:t>
      </w:r>
      <w:r>
        <w:rPr>
          <w:sz w:val="24"/>
          <w:vertAlign w:val="superscript"/>
        </w:rPr>
        <w:t xml:space="preserve">3 </w:t>
      </w:r>
      <w:r>
        <w:rPr>
          <w:sz w:val="24"/>
        </w:rPr>
        <w:t>odprowadzenia ścieków.</w:t>
      </w:r>
    </w:p>
    <w:p>
      <w:pPr>
        <w:pStyle w:val="Akapitzlis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b/>
          <w:sz w:val="24"/>
        </w:rPr>
        <w:t>lokal opomiarowany</w:t>
      </w:r>
      <w:r>
        <w:rPr>
          <w:sz w:val="24"/>
        </w:rPr>
        <w:t xml:space="preserve"> – rozumie się lokale mieszkalne i  użytkowe, do których zainstalowano wodomierze zgodnie z wytycznymi Spółdzielni , w których dokonano odczytu urządzenia pomiarowego na zasadach i terminach określonych niniejszym Regulaminem;</w:t>
      </w:r>
    </w:p>
    <w:p>
      <w:pPr>
        <w:pStyle w:val="Akapitzlis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sz w:val="24"/>
        </w:rPr>
        <w:t>lokal nieopomiarowany</w:t>
      </w:r>
      <w:r>
        <w:rPr>
          <w:sz w:val="24"/>
        </w:rPr>
        <w:t xml:space="preserve"> – rozumie się lokale:</w:t>
      </w:r>
    </w:p>
    <w:p>
      <w:pPr>
        <w:pStyle w:val="Akapitzlis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nie posiadające wodomierza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osiadające niesprawny wodomierz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w którym z przyczyn leżącym po stronie użytkownika lokalu nie dokonano odczytu, legalizacji, wymiany, naprawy itp. wodomierza w sposób i na zasadach określonych  niniejszym Regulaminem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w których nie zawarto umowy indywidualnej na rozliczanie kosztów zużycia wody zimnej i odprowadzenia ścieków;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dstawą do obliczania należności za zużycie wody i odprowadzanie ścieków zużywanych przez nieruchomość są obowiązujące ceny za wodę i odprowadzenie ścieków, wskazania wodomierza lub wodomierzy głów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ind w:left="284" w:hanging="0"/>
        <w:jc w:val="both"/>
        <w:rPr/>
      </w:pPr>
      <w:r>
        <w:rPr>
          <w:sz w:val="24"/>
        </w:rPr>
        <w:t>Wszystkie lokale mieszkalne, usługowe, garaże muszą być wyposażone w sprawne wodomierze z nienaruszonymi plombami i aktualną legalizacją.</w:t>
      </w:r>
    </w:p>
    <w:p>
      <w:pPr>
        <w:pStyle w:val="Normal"/>
        <w:numPr>
          <w:ilvl w:val="0"/>
          <w:numId w:val="9"/>
        </w:numPr>
        <w:ind w:left="284" w:hanging="0"/>
        <w:jc w:val="both"/>
        <w:rPr>
          <w:sz w:val="24"/>
        </w:rPr>
      </w:pPr>
      <w:r>
        <w:rPr>
          <w:sz w:val="24"/>
        </w:rPr>
        <w:t>W § 4 pkt. 1  odnosi się do garaży w których doprowadzona jest wo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1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NTAŻ WODOMIERZY I ICH LEGALIZACJ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 xml:space="preserve">Koszty zakupu, montażu i legalizacji wodomierzy obciążają  fundusz remontowy danej nieruchomości;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Montaż, demontaż, legalizacja lub wymiana wodomierzy w lokalach odbywa się przez Spółdzielnię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Wodomierz winien być zamontowany zgodnie z instrukcją producenta, w miejscu umożliwiającym prawidłowy pomiar i odczyt zużytej wody, nie zabudowany, z dostępem w razie konieczności jego wymia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Typ wodomierza winien być przystosowany do pomiaru wody zimnej – na instalacji zimnej wod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Zerwania plomby oraz ponownego oplombowania może dokonać wyłącznie upoważniony pracownik Spółdziel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Zgodnie z Rozporządzaniem Ministra Przedsiębiorczości i Technologii z 22 marca 2019 r. w sprawie prawnej kontroli metrologicznej przyrządów pomiarowych (Dz. U. z 2019r poz. 759), wodomierze na zimną wodę podlegają okresowej legalizacji raz na 5 lat począwszy od końca roku, w  którym dokonano ostatniej legalizacj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 xml:space="preserve">Spółdzielnia podejmie odpowiednie działania organizacyjne, aby proces wymiany wodomierzy  był dokonywany sukcesywnie, przez uprawnione podmioty i w sposób możliwe najmniej uciążliwy dla użytkowników.  </w:t>
      </w:r>
    </w:p>
    <w:p>
      <w:pPr>
        <w:pStyle w:val="TextBodyIndent"/>
        <w:rPr/>
      </w:pPr>
      <w:r>
        <w:rPr/>
        <w:t>Powiadomienie o wymianie wodomierzy na nowe lub legalizowane, następować będzie z odpowiednim wyprzedzeniem poprzez wywieszenie informacji na klatkach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W przypadku stwierdzenia wady zamontowanego przez Spółdzielnię wodomierza w okresie gwarancji koszt jego wymiany lub naprawy ponosi Spółdziel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W przypadku stwierdzenia wadliwego działania wodomierza po okresie gwarancji koszt jego wymiany lub naprawy ponosi Spółdzielnia . </w:t>
      </w:r>
    </w:p>
    <w:p>
      <w:pPr>
        <w:pStyle w:val="Akapitzlis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W przypadku stwierdzenia  uszkodzenia wodomierza przez użytkownika koszty wymiany wodomierza ponosi użytkowni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Na wniosek użytkownika wodomierz można poddać ekspertyzie.</w:t>
      </w:r>
    </w:p>
    <w:p>
      <w:pPr>
        <w:pStyle w:val="TextBodyIndent"/>
        <w:rPr/>
      </w:pPr>
      <w:r>
        <w:rPr/>
        <w:t>W przypadku, gdy ekspertyza wykaże prawidłowe działanie wodomierza, użytkownik poniesie koszty związane z ekspertyzą i pozostałe koszty (demontaż, montaż plombowanie itd.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16"/>
        </w:numPr>
        <w:rPr/>
      </w:pPr>
      <w:r>
        <w:rPr>
          <w:rFonts w:cs="Arial" w:ascii="Arial" w:hAnsi="Arial"/>
          <w:sz w:val="24"/>
        </w:rPr>
        <w:t>ORGANIZACJA ODCZYTÓW WODOMIERZ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>
          <w:sz w:val="24"/>
        </w:rPr>
        <w:t>Wodomierze indywidualne odczytywane są dwa razy w roku wg harmonogramu określonego przez Spółdzielnię lub każdorazowo na koniec miesiąca poprzedzającego zmianę cen za wodę i odprowadzanie ścieków wprowadzoną przez przedsiębiorstwo wodociągowo-kanalizacyjne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4"/>
        </w:rPr>
        <w:t>Odczyty w lub przy  lokalach mieszkalnych i użytkowych dokonywane są przez gospodarzy domów lub upoważnione przez Spółdzielnię osoby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</w:rPr>
      </w:pPr>
      <w:r>
        <w:rPr>
          <w:sz w:val="24"/>
        </w:rPr>
        <w:t>O terminie odczytów wodomierzy użytkownicy mieszkań i lokali użytkowych zostaną powiadomieni przez podanie komunikatu na tablicach ogłoszeń umieszczonych w poszczególnych klatkach schodowych budynków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4"/>
        </w:rPr>
        <w:t>Odczytów i rozliczania wodomierzy dokonuje się z dokładnością do tysięcznej części 1m</w:t>
      </w:r>
      <w:r>
        <w:rPr>
          <w:sz w:val="24"/>
          <w:vertAlign w:val="superscript"/>
        </w:rPr>
        <w:t xml:space="preserve">3  </w:t>
      </w:r>
      <w:r>
        <w:rPr>
          <w:sz w:val="24"/>
        </w:rPr>
        <w:t xml:space="preserve">(trzech miejsc po przecinku 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</w:rPr>
      </w:pPr>
      <w:r>
        <w:rPr>
          <w:sz w:val="24"/>
        </w:rPr>
        <w:t>Wodomierze główne odczytuje się na następujących zasadach: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</w:rPr>
      </w:pPr>
      <w:r>
        <w:rPr>
          <w:sz w:val="24"/>
        </w:rPr>
        <w:t>odczytów wodomierzy głównych dokonuje  raz w miesiącu  Dostawca;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</w:rPr>
      </w:pPr>
      <w:r>
        <w:rPr>
          <w:sz w:val="24"/>
        </w:rPr>
        <w:t xml:space="preserve">na podstawie odczytów z liczników głównych Dostawca  wystawia fakturę obciążającą Spółdzielnię, w terminach wynikających z umowy pomiędzy Spółdzielnią </w:t>
        <w:br/>
        <w:t>a Dostawcą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</w:rPr>
      </w:pPr>
      <w:r>
        <w:rPr>
          <w:sz w:val="24"/>
        </w:rPr>
        <w:t>Wynik odczytów, o których mowa w § 6 pkt 2-5 stanowią podstawę rozliczenia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4"/>
        </w:rPr>
        <w:t>Jeżeli odczyt wodomierzy dot. danych  lokali mieszkalnych i użytkowych nie zostanie przeprowadzony w ustalonym terminie z uwagi na nieobecność użytkownika oraz nie podanie stanu wodomierza w ciągu 3 dni od daty przeprowadzonych odczytów, zużycie wody ustala się na podstawie danych z poprzedniego okresu rozliczeniowego ( półrocza).</w:t>
        <w:br/>
        <w:t xml:space="preserve"> 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sz w:val="24"/>
        </w:rPr>
        <w:t>W przypadku nie udostępnienia lokalu mieszkalnego przez dwa kolejne okresy rozliczeniowe, zużycie wody w tym lokalu będzie rozliczone zgodnie z §  8  pkt.  8 niniejszego regulaminu.</w:t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</w:rPr>
      </w:pPr>
      <w:r>
        <w:rPr>
          <w:sz w:val="24"/>
        </w:rPr>
        <w:t>Dalsze rozliczenie indywidualne będzie możliwe dopiero po udostępnieniu wodomierzy do odczytu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4"/>
        </w:rPr>
        <w:t>W przypadku jakichkolwiek utrudnień do  wymiany lub legalizacji wodomierzy powstałych z winy użytkownika lokalu, rozliczanie dokonywane będzie jak w § 8 pkt. 8.</w:t>
      </w:r>
    </w:p>
    <w:p>
      <w:pPr>
        <w:pStyle w:val="TextBodyIndent"/>
        <w:tabs>
          <w:tab w:val="clear" w:pos="708"/>
          <w:tab w:val="left" w:pos="709" w:leader="none"/>
        </w:tabs>
        <w:ind w:left="426" w:hanging="0"/>
        <w:rPr/>
      </w:pPr>
      <w:r>
        <w:rPr/>
        <w:t>regulaminu dla lokalu mieszkalnych oraz dla lokali użytkowych zgodnie z  § 8 pkt.10. Lokal będzie traktowany jako niepomiarowy. Powyższy sposób rozliczania będzie miał zastosowanie do zamontowania nowego wodomierza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sz w:val="24"/>
        </w:rPr>
      </w:pPr>
      <w:r>
        <w:rPr>
          <w:sz w:val="24"/>
        </w:rPr>
        <w:t xml:space="preserve">Użytkownik lokalu rozliczający się za zużycie wody i odprowadzanie ścieków wg wskazań wodomierza, zobowiązany jest do udostępnienia zajmowanego lokalu na każdorazowe żądanie pracownika Spółdzielni w celu: 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ind w:left="426" w:hanging="284"/>
        <w:jc w:val="both"/>
        <w:rPr>
          <w:sz w:val="24"/>
        </w:rPr>
      </w:pPr>
      <w:r>
        <w:rPr>
          <w:sz w:val="24"/>
        </w:rPr>
        <w:t>sprawdzenia stanu technicznego i oplombowania urządzenia pomiarowego;</w:t>
      </w:r>
    </w:p>
    <w:p>
      <w:pPr>
        <w:pStyle w:val="Normal"/>
        <w:numPr>
          <w:ilvl w:val="0"/>
          <w:numId w:val="5"/>
        </w:numPr>
        <w:ind w:left="426" w:hanging="284"/>
        <w:jc w:val="both"/>
        <w:rPr>
          <w:sz w:val="24"/>
        </w:rPr>
      </w:pPr>
      <w:r>
        <w:rPr>
          <w:sz w:val="24"/>
        </w:rPr>
        <w:t>dokonania odczytu zużycia wody;</w:t>
      </w:r>
    </w:p>
    <w:p>
      <w:pPr>
        <w:pStyle w:val="Normal"/>
        <w:numPr>
          <w:ilvl w:val="0"/>
          <w:numId w:val="5"/>
        </w:numPr>
        <w:ind w:left="426" w:hanging="284"/>
        <w:jc w:val="both"/>
        <w:rPr>
          <w:sz w:val="24"/>
        </w:rPr>
      </w:pPr>
      <w:r>
        <w:rPr>
          <w:sz w:val="24"/>
        </w:rPr>
        <w:t>w innych koniecznych przypadkach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</w:rPr>
      </w:pPr>
      <w:r>
        <w:rPr>
          <w:sz w:val="24"/>
        </w:rPr>
        <w:t>Do wodomierzy powinien być zapewniony stały odstęp, nie utrudniający ich odczytów i umożliwiający ich demontaż w razie potrzeby. Spółdzielnia nie odpowiada za powstałe szkody spowodowane w czasie demontażu lub montażu wodomierza w mieszkaniu jeżeli brak jest dostępu z winy użytkownika ( obudowa, kafelki itp.) 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4"/>
        </w:rPr>
        <w:t>W czasie odczytu wodomierze s</w:t>
      </w:r>
      <w:r>
        <w:rPr>
          <w:rFonts w:cs="TimesNewRoman;Times New Roman" w:ascii="TimesNewRoman;Times New Roman" w:hAnsi="TimesNewRoman;Times New Roman"/>
          <w:sz w:val="24"/>
        </w:rPr>
        <w:t xml:space="preserve">ą </w:t>
      </w:r>
      <w:r>
        <w:rPr>
          <w:sz w:val="24"/>
        </w:rPr>
        <w:t>sprawdzane pod wzgl</w:t>
      </w:r>
      <w:r>
        <w:rPr>
          <w:rFonts w:cs="TimesNewRoman;Times New Roman" w:ascii="TimesNewRoman;Times New Roman" w:hAnsi="TimesNewRoman;Times New Roman"/>
          <w:sz w:val="24"/>
        </w:rPr>
        <w:t>ę</w:t>
      </w:r>
      <w:r>
        <w:rPr>
          <w:sz w:val="24"/>
        </w:rPr>
        <w:t>dem prawid</w:t>
      </w:r>
      <w:r>
        <w:rPr>
          <w:rFonts w:cs="TimesNewRoman;Times New Roman" w:ascii="TimesNewRoman;Times New Roman" w:hAnsi="TimesNewRoman;Times New Roman"/>
          <w:sz w:val="24"/>
        </w:rPr>
        <w:t>ł</w:t>
      </w:r>
      <w:r>
        <w:rPr>
          <w:sz w:val="24"/>
        </w:rPr>
        <w:t>owo</w:t>
      </w:r>
      <w:r>
        <w:rPr>
          <w:rFonts w:cs="TimesNewRoman;Times New Roman" w:ascii="TimesNewRoman;Times New Roman" w:hAnsi="TimesNewRoman;Times New Roman"/>
          <w:sz w:val="24"/>
        </w:rPr>
        <w:t>ś</w:t>
      </w:r>
      <w:r>
        <w:rPr>
          <w:sz w:val="24"/>
        </w:rPr>
        <w:t>ci funkcjonowania oraz stanu plomb. Pracownik Spó</w:t>
      </w:r>
      <w:r>
        <w:rPr>
          <w:rFonts w:cs="TimesNewRoman;Times New Roman" w:ascii="TimesNewRoman;Times New Roman" w:hAnsi="TimesNewRoman;Times New Roman"/>
          <w:sz w:val="24"/>
        </w:rPr>
        <w:t>ł</w:t>
      </w:r>
      <w:r>
        <w:rPr>
          <w:sz w:val="24"/>
        </w:rPr>
        <w:t>dzielni jest upowa</w:t>
      </w:r>
      <w:r>
        <w:rPr>
          <w:rFonts w:cs="TimesNewRoman;Times New Roman" w:ascii="TimesNewRoman;Times New Roman" w:hAnsi="TimesNewRoman;Times New Roman"/>
          <w:sz w:val="24"/>
        </w:rPr>
        <w:t>ż</w:t>
      </w:r>
      <w:r>
        <w:rPr>
          <w:sz w:val="24"/>
        </w:rPr>
        <w:t>niony do kontrolnego spuszczenia wody z ka</w:t>
      </w:r>
      <w:r>
        <w:rPr>
          <w:rFonts w:cs="TimesNewRoman;Times New Roman" w:ascii="TimesNewRoman;Times New Roman" w:hAnsi="TimesNewRoman;Times New Roman"/>
          <w:sz w:val="24"/>
        </w:rPr>
        <w:t>ż</w:t>
      </w:r>
      <w:r>
        <w:rPr>
          <w:sz w:val="24"/>
        </w:rPr>
        <w:t>dego istniej</w:t>
      </w:r>
      <w:r>
        <w:rPr>
          <w:rFonts w:cs="TimesNewRoman;Times New Roman" w:ascii="TimesNewRoman;Times New Roman" w:hAnsi="TimesNewRoman;Times New Roman"/>
          <w:sz w:val="24"/>
        </w:rPr>
        <w:t>ą</w:t>
      </w:r>
      <w:r>
        <w:rPr>
          <w:sz w:val="24"/>
        </w:rPr>
        <w:t>cego urz</w:t>
      </w:r>
      <w:r>
        <w:rPr>
          <w:rFonts w:cs="TimesNewRoman;Times New Roman" w:ascii="TimesNewRoman;Times New Roman" w:hAnsi="TimesNewRoman;Times New Roman"/>
          <w:sz w:val="24"/>
        </w:rPr>
        <w:t>ą</w:t>
      </w:r>
      <w:r>
        <w:rPr>
          <w:sz w:val="24"/>
        </w:rPr>
        <w:t>dzenia odbiorczego wody .</w:t>
      </w:r>
    </w:p>
    <w:p>
      <w:pPr>
        <w:pStyle w:val="Akapitzlis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</w:rPr>
      </w:pPr>
      <w:r>
        <w:rPr>
          <w:sz w:val="24"/>
        </w:rPr>
        <w:t>W przypadku gdy w lokalu znajdują się zwierzęta domowe, to na czas odczytu wodomierzy przez odczytujących i na czas przebywania osób odczytujących, użytkownik lokalu zobowiązany jest do zapewnienia bezpieczeństwa przebywającym w mieszkaniu odczytujący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0"/>
          <w:numId w:val="1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ROZLICZANIA KOSZTÓW WODY, USTALANIA  </w:t>
      </w:r>
    </w:p>
    <w:p>
      <w:pPr>
        <w:pStyle w:val="Heading1"/>
        <w:numPr>
          <w:ilvl w:val="0"/>
          <w:numId w:val="0"/>
        </w:numPr>
        <w:ind w:left="0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ŁAT I ZALICZE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>Spółdzielnia prowadzi wyodrębnioną ewidencję kosztów dostawy wody i odprowadzenia ścieków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Koszty dostawy wody i odprowadzenia ścieków obejmują wydatki Spółdzielni związane z opłatami za dostawę wody i odprowadzenie ścieków , uiszczanymi na rzecz właściwego przedsiębiorstwa wodociągowo-kanalizacyjnego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Koszty dostawy wody i odprowadzenie ścieków są ustalane odrębnie dla każdej nieruchomości .Ilość dostarczonej wody ustala się na podstawie wskazań wodomierzy głównych zainstalowanych w budynku (ach) danej nieruchomości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Ilość odebranych z nieruchomości ścieków równa się ilości dostarczonej do tej nieruchomości wod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>Rozliczenia zużycia wody i odprowadzenia ścieków z użytkownikami dokonuje się dwa razy w roku ( półrocze i koniec roku) lub w przypadku zmian ce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Efektem rozliczenia zużycia wody i odprowadzenia ścieków jest ustalenie opłat dla wszystkich użytkowników lokali.</w:t>
      </w:r>
    </w:p>
    <w:p>
      <w:pPr>
        <w:pStyle w:val="Akapitzlist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Rozliczenie ustalonych zgodnie z § 7 ust. 3  kosztów dostawy wody i odprowadzania ścieków na poszczególne lokale,  ustala się jako iloczyn liczby m</w:t>
      </w:r>
      <w:r>
        <w:rPr>
          <w:sz w:val="24"/>
          <w:vertAlign w:val="superscript"/>
        </w:rPr>
        <w:t xml:space="preserve">3 </w:t>
      </w:r>
      <w:r>
        <w:rPr>
          <w:sz w:val="24"/>
        </w:rPr>
        <w:t>zużycia wody w danym lokalu i ceny 1m</w:t>
      </w:r>
      <w:r>
        <w:rPr>
          <w:sz w:val="24"/>
          <w:vertAlign w:val="superscript"/>
        </w:rPr>
        <w:t xml:space="preserve">3  </w:t>
      </w:r>
      <w:r>
        <w:rPr>
          <w:sz w:val="24"/>
        </w:rPr>
        <w:t>obejmującej cenę dostawy wody i odprowadzania ściek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4"/>
        </w:rPr>
        <w:t>W przypadku wystąpienia na koniec okresu rozliczeniowego różnicy pomiędzy zużyciem zimnej wody i ścieków określonym na podstawie wskazań liczników głównych w obiektach Spółdzielni, a sumą zużyć w poszczególnych lokalach (ustalonych na podstawie wskazań liczników indywidualnych) powstała w ten sposób różnica podlega rozliczeniu na wszystkie lokale proporcjonalnie do wielkości zużycia wody i ścieków w danym lokalu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4"/>
        </w:rPr>
        <w:t>Użytkownik lokalu mieszkalnego wnosi miesięczną opłatę zaliczkową ustaloną na zimną wodę  i odprowadzenie ścieków w wysokości 3 m</w:t>
      </w:r>
      <w:r>
        <w:rPr>
          <w:sz w:val="24"/>
          <w:vertAlign w:val="superscript"/>
        </w:rPr>
        <w:t xml:space="preserve">3 </w:t>
      </w:r>
      <w:r>
        <w:rPr>
          <w:sz w:val="24"/>
        </w:rPr>
        <w:t>na mieszkańca, pomnożoną przez obowiązującą cenę 1 m</w:t>
      </w:r>
      <w:r>
        <w:rPr>
          <w:sz w:val="24"/>
          <w:vertAlign w:val="superscript"/>
        </w:rPr>
        <w:t xml:space="preserve">3 </w:t>
      </w:r>
      <w:r>
        <w:rPr>
          <w:sz w:val="24"/>
        </w:rPr>
        <w:t>zimnej wody i odprowadzenie ścieków wraz z pozostałymi opłatami za użytkowanie lokalu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4"/>
        </w:rPr>
        <w:t xml:space="preserve">Na pisemny wniosek użytkownik lokalu może w uzasadnionych przypadkach zmniejszyć lub zwiększyć wysokość zaliczki.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4"/>
        </w:rPr>
        <w:t>Ilość zamieszkałych osób przyjętych do rozliczenia ustala się na podstawie ilości osób zgłoszonych i odpowiednio udokumentowanych administracji Spółdzielni.</w:t>
        <w:br/>
        <w:t>W przypadku gdy w mieszkaniu nie zamieszkuje żadna osoba, opłata zaliczkowa nie będzie pobierana. Użytkownik lokalu występuje z pismem do Spółdzielni  aby zaniechać naliczania zaliczki i oświadcza że w lokalu  nikt nie zamieszkuje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Użytkownik lokalu zobowiązany jest niezwłocznie powiadomić Spółdzielnię o każdej zmianie liczby osób zamieszkujących w lokal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Do opłat za wodę i odprowadzenie ścieków dolicza się opłatę stałą za wykonanie rozliczenia w wysokości ceny 1 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wody i odprowadzenia ścieków. </w:t>
      </w:r>
    </w:p>
    <w:p>
      <w:pPr>
        <w:pStyle w:val="Akapitzlis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Zaliczki podlegają rozliczeniu w stosunku do rzeczywistego zużycia wody, wynikającego z odczytów wodomierzy na koniec okresu rozliczeniowego.</w:t>
      </w:r>
    </w:p>
    <w:p>
      <w:pPr>
        <w:pStyle w:val="Akapitzlis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4"/>
        </w:rPr>
        <w:t xml:space="preserve">W przypadku nie udostępnienia lokalu mieszkalnego przez dwa kolejne okresy rozliczeniowe zużycie wody ustala się według stawek przewidzianych w Rozporządzeniu Ministra Infrastruktury z 14 stycznia 2002r. w sprawie określenia przeciętnych norm zużycia wody (Dziennik Ustaw Nr 8 poz. 70). Za przeciętną normę w RSIM „INWEST-DOM”  w Koszalinie przyjmuje się 5 m³ wody zimnej na  mieszkańca  w miesiącu.  </w:t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rPr/>
      </w:pPr>
      <w:r>
        <w:rPr/>
        <w:t>Zużycie to nie podlega rozliczeniu przy następnych odczytach.</w:t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0" w:leader="none"/>
        </w:tabs>
        <w:rPr/>
      </w:pPr>
      <w:r>
        <w:rPr/>
        <w:t>Postanowienia określone w pkt. 8 obowiązują do czasu dokonania kolejnego odczytu wodomierzy , kiedy nastąpi rozliczenie faktyczne zużycia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426" w:leader="none"/>
        </w:tabs>
        <w:rPr/>
      </w:pPr>
      <w:r>
        <w:rPr/>
        <w:t xml:space="preserve">Lokale użytkowe będą rozliczane dwa razy w roku według faktycznego zużycia wody  </w:t>
      </w:r>
    </w:p>
    <w:p>
      <w:pPr>
        <w:pStyle w:val="TextBody"/>
        <w:tabs>
          <w:tab w:val="clear" w:pos="708"/>
          <w:tab w:val="left" w:pos="426" w:leader="none"/>
        </w:tabs>
        <w:ind w:left="360" w:hanging="0"/>
        <w:rPr/>
      </w:pPr>
      <w:r>
        <w:rPr/>
        <w:t>i ścieków na podstawie wskazań wodomierzy w danym lokalu.                                                             Jednocześnie w przypadku nie udostępnienia wodomierzy, celem dokonania zużycia wody  do rozliczeń przyjmuje się 10 m</w:t>
      </w:r>
      <w:r>
        <w:rPr>
          <w:vertAlign w:val="superscript"/>
        </w:rPr>
        <w:t>3</w:t>
      </w:r>
      <w:r>
        <w:rPr/>
        <w:t>/ miesiąc wody zimnej .</w:t>
      </w:r>
    </w:p>
    <w:p>
      <w:pPr>
        <w:pStyle w:val="TextBody"/>
        <w:tabs>
          <w:tab w:val="clear" w:pos="708"/>
          <w:tab w:val="left" w:pos="426" w:leader="none"/>
        </w:tabs>
        <w:ind w:left="360" w:hanging="0"/>
        <w:rPr/>
      </w:pPr>
      <w:r>
        <w:rPr/>
        <w:t>Zużycie to nie podlega rozliczeniu przy następnych odczytach.</w:t>
      </w:r>
    </w:p>
    <w:p>
      <w:pPr>
        <w:pStyle w:val="TextBody"/>
        <w:tabs>
          <w:tab w:val="clear" w:pos="708"/>
          <w:tab w:val="left" w:pos="426" w:leader="none"/>
        </w:tabs>
        <w:ind w:left="360" w:hanging="0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ind w:left="360" w:hanging="0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ind w:left="360" w:hanging="0"/>
        <w:rPr/>
      </w:pPr>
      <w:r>
        <w:rPr/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426" w:leader="none"/>
        </w:tabs>
        <w:rPr/>
      </w:pPr>
      <w:r>
        <w:rPr/>
        <w:t>W przypadku stwierdzenia zatrzymania wskazań wodomierza, w lokalach mieszkalnych i użytkowych, należność za pobraną wodę w okresie od ostatniego odczytu obliczona będzie według średniego zużycia wody z ostatniego prawidłowego odczytu poprzedzającego zatrzymanie wskazań wodomierza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br/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Po zakończeniu rozliczenia użytkownicy lokali mieszkalnych opomiarowanych otrzymują pisemną informację o kosztach zużycia wody i odprowadzenia ścieków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Jeżeli w wyniku porównania wyliczonych kosztów i należnych zaliczek nastąpi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2127" w:leader="none"/>
        </w:tabs>
        <w:ind w:left="644" w:hanging="284"/>
        <w:jc w:val="both"/>
        <w:rPr>
          <w:sz w:val="24"/>
        </w:rPr>
      </w:pPr>
      <w:r>
        <w:rPr>
          <w:sz w:val="24"/>
        </w:rPr>
        <w:t xml:space="preserve">nadpłata </w:t>
        <w:tab/>
        <w:t>–  o jej wysokość użytkownik pomniejszy najbliższą opłatę za lokal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2127" w:leader="none"/>
        </w:tabs>
        <w:ind w:left="644" w:hanging="284"/>
        <w:jc w:val="both"/>
        <w:rPr>
          <w:sz w:val="24"/>
        </w:rPr>
      </w:pPr>
      <w:r>
        <w:rPr>
          <w:sz w:val="24"/>
        </w:rPr>
        <w:t>niedopłata</w:t>
        <w:tab/>
        <w:t xml:space="preserve">–  użytkownik będzie zobowiązany do jej uiszczenia łącznie </w:t>
      </w:r>
    </w:p>
    <w:p>
      <w:pPr>
        <w:pStyle w:val="Normal"/>
        <w:tabs>
          <w:tab w:val="clear" w:pos="708"/>
          <w:tab w:val="left" w:pos="2410" w:leader="none"/>
        </w:tabs>
        <w:ind w:left="284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z najbliższą opłatą za lokal.</w:t>
      </w:r>
    </w:p>
    <w:p>
      <w:pPr>
        <w:pStyle w:val="Normal"/>
        <w:ind w:left="21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4"/>
        </w:rPr>
        <w:t xml:space="preserve">Wysokość ustalonych zaliczek może ulec w danym okresie rozliczeniowym zmianie </w:t>
        <w:br/>
        <w:t>w przypadku stwierdzenia przez Spółdzielnię, że ich suma przypadająca na dany budynek  nie pokryje kosztów wynikających z rzeczywistego zużyci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4"/>
        </w:rPr>
        <w:t>Wszelkie reklamacje dotyczące rozliczenia należy zgłaszać pisemnie w ciągu 14 dni po otrzymaniu rozliczenia do administracji Spółdzielni.  Reklamacje zgłoszone po tym okresie nie będą uwzględniane. Nie udostępnienie lokalu do dokonania odczytów wodomierzy w ustalonych terminach bez względu na przyczynę nie może podlegać reklamacj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</w:t>
      </w:r>
      <w:r>
        <w:rPr>
          <w:b/>
          <w:sz w:val="24"/>
        </w:rPr>
        <w:t>§ 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9"/>
        </w:numPr>
        <w:ind w:left="426" w:hanging="360"/>
        <w:jc w:val="both"/>
        <w:rPr>
          <w:sz w:val="24"/>
        </w:rPr>
      </w:pPr>
      <w:r>
        <w:rPr>
          <w:sz w:val="24"/>
        </w:rPr>
        <w:t>W przypadku zmiany użytkownika lokalu, zdający jak i przyjmujący lokal zobowiązani są do dostarczenia do Spółdzielni oświadczenia ze stanami wodomierzy na dzień przekazania lokalu. Na podstawie podanych stanów wodomierza Spółdzielnia dokona rozliczenia zużycia wody i ścieków z dotychczasowym użytkownikiem, chyba że strony uzgodnią inaczej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ind w:left="426" w:hanging="360"/>
        <w:jc w:val="both"/>
        <w:rPr>
          <w:sz w:val="24"/>
        </w:rPr>
      </w:pPr>
      <w:r>
        <w:rPr>
          <w:sz w:val="24"/>
        </w:rPr>
        <w:t>W przypadku niedostarczenia oświadczenia w terminie 14 dni od przejęcia lokalu o którym mowa w pkt. 1, zobowiązania wynikające z rozliczenia kosztów z tytułu różnic w zużyciu wody i ścieków przechodzą na nabywcę.</w:t>
      </w:r>
    </w:p>
    <w:p>
      <w:pPr>
        <w:pStyle w:val="Akapitzlist"/>
        <w:rPr>
          <w:sz w:val="24"/>
        </w:rPr>
      </w:pPr>
      <w:r>
        <w:rPr>
          <w:sz w:val="24"/>
        </w:rPr>
      </w:r>
    </w:p>
    <w:p>
      <w:pPr>
        <w:pStyle w:val="Akapitzlis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1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SADY USTALANIA OPŁAT DODATKOWYCH </w:t>
      </w:r>
    </w:p>
    <w:p>
      <w:pPr>
        <w:pStyle w:val="Heading1"/>
        <w:numPr>
          <w:ilvl w:val="0"/>
          <w:numId w:val="0"/>
        </w:numPr>
        <w:ind w:left="0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 USZKODZENIE WODOMIERZ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</w:rPr>
        <w:t>Użytkownik lokalu zobowiązany jest niezwłocznie zgłosić do Spółdzielni o każdym przypadku uszkodzenia wodomierza, zerwania plomby, zaniku pracy wodomierza itp. przypadka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</w:rPr>
        <w:t>Uszkodzenia, o których mowa w pkt 1, powstałe z przyczyn niezależnych od użytkownika lokalu, a potwierdzone w komisyjnym protokole, Spółdzielnia usuwa przyczynę włącznie z wymianą wodomierz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</w:rPr>
        <w:t>W przypadku uszkodzenia wodomierza z przyczyn niezawinionych przez użytkownika za koszt zużycia wody w danym okresie przyjmuje się koszt określony zaliczką. Dla lokali użytkowych do rozliczeń przyjmuje się średnią zużycia z ostatniego okresu rozliczeniowego, a w przypadku niesprawiedliwości trwającej ponad 6 m-cy wg stawek przewidzianych w Rozporządzeniu Ministra Infrastruktury z 14 stycznia 2002 r. w sprawie określenia przeciętnych norm zużycia wody (Dziennik Ustaw Nr 8 poz. 70)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W przypadku stwierdzenia uszkodzenia wodomierza z winy lokatora, zerwania plomby, stwierdzenia nielegalnego poboru wody poza urządzeniami pomiarowymi, działań zmierzających do zaniżenia prawidłowości odczytów itp. przypadków, użytkownik lokalu będzie obciążony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opłatą za zużycie wody i odprowadzenie ścieków w ilości 5 – krotnego ostatnio prawidłowo rozliczonego półrocznego zużycia pomnożonego przez aktualną cenę – do czasu usunięcia uszkodzenia;</w:t>
      </w:r>
    </w:p>
    <w:p>
      <w:pPr>
        <w:pStyle w:val="Normal"/>
        <w:ind w:left="3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kosztami wymiany wodomierza, legalizacji, założenia plomby itp. czynnośc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W przypadkach stwierdzenia :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poboru wody z pominięciem wodomierza;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uszkodzenia wodomierza lub plomby przez użytkownika;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 xml:space="preserve">oddziaływania na wodomierz w celu zmiany wskazań wodomierza lub zakłócenia jego pracy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użytkownik lokalu pokrywa wszelkie koszty i straty poniesione przez Spółdzielnię w wysokości ustalonej przez Zarząd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1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TANOWIENIA KOŃCOW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7"/>
        </w:numPr>
        <w:rPr/>
      </w:pPr>
      <w:r>
        <w:rPr/>
        <w:t>Plombowanie nowo założonego wodomierza następuje przy jego wymianie.                       Stan wodomierza w momencie jego oplombowania stanowi stan początkowy uwzględniony do rozliczenia zużycia wody i odprowadzenia ścieków w okresie rozliczeniowym jak w § 6 pkt. 1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Spółdzielnia nie ponosi odpowiedzialności za przerwy w dostawie wody lub okresowe obniżenia ciśnienia spowodowane czynnikami niezależnymi od Spółdzielni.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W przypadku awarii bądź prowadzonych przez Spółdzielnię robót remontowych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powodujących wyłączenia wody do całego budynku na czas dłuższy niż 12 godzin, Spółdzielnia zapewni zastępczy punkt poboru wody lub zamówi beczkowóz wskazując miejsce i możliwość korzystania z tego punktu. Koszty zapewnienie zastępczej wody                           ( beczkowozu) obciążają koszty eksploatacji nieruchomośc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4</w:t>
      </w:r>
      <w:r>
        <w:rPr>
          <w:sz w:val="24"/>
        </w:rPr>
        <w:t xml:space="preserve">.  W razie wystąpienia przyczyn wymienionych w pkt. 2 i 3  Spółdzielnia powiadomi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niezwłocznie odbiorców w sposób zwyczajowo przyjętym o zaistniałym fakcie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Myanmar Text" w:hAnsi="Myanmar Text" w:cs="Myanmar Text"/>
          <w:b/>
          <w:b/>
          <w:sz w:val="24"/>
        </w:rPr>
      </w:pPr>
      <w:r>
        <w:rPr>
          <w:rFonts w:cs="Myanmar Text" w:ascii="Myanmar Text" w:hAnsi="Myanmar Text"/>
          <w:b/>
          <w:sz w:val="24"/>
        </w:rPr>
        <w:t>§ 12</w:t>
      </w:r>
    </w:p>
    <w:p>
      <w:pPr>
        <w:pStyle w:val="Heading2"/>
        <w:numPr>
          <w:ilvl w:val="0"/>
          <w:numId w:val="3"/>
        </w:numPr>
        <w:ind w:left="0" w:hanging="0"/>
        <w:rPr/>
      </w:pPr>
      <w:r>
        <w:rPr/>
        <w:t xml:space="preserve">Niniejszy regulamin został uchwalony przez Radę Nadzorczą w dniu 24 września </w:t>
      </w:r>
    </w:p>
    <w:p>
      <w:pPr>
        <w:pStyle w:val="Heading2"/>
        <w:rPr/>
      </w:pPr>
      <w:r>
        <w:rPr/>
        <w:t xml:space="preserve">            </w:t>
      </w:r>
      <w:r>
        <w:rPr/>
        <w:t>2020r     Uchwałą nr   10  i wchodzi w życie z dniem podpisania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4"/>
        </w:rPr>
        <w:t xml:space="preserve">Z dniem wejścia w życie niniejszego regulaminu traci moc obowiązującą  „Regulamin  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rozliczania kosztów zużycia wody i odprowadzania ścieków w Regionalnej Spółdzielni   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Inwestycji Mieszkaniowych „INWEST-DOM” w Koszalinie „ przyjęty  Uchwałą Rady   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Nadzorczej Nr 16 z dnia 09.09.2006r. oraz zmianami zatwierdzonymi Uchwałą RN Nr 26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z dnia 27.01.2007r., Uchwałą RN Nr 33 z dnia 21.09.2007r.,  Uchwałą RN Nr 2 z dni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01.02.2008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</w:t>
      </w:r>
      <w:r>
        <w:rPr>
          <w:sz w:val="24"/>
        </w:rPr>
        <w:t>..…….                                                                       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Sekretarz Rady Nadzorczej                                                                                                                     Przewodnicząca Rady Nadzorczej</w:t>
      </w:r>
    </w:p>
    <w:sectPr>
      <w:footerReference w:type="default" r:id="rId2"/>
      <w:type w:val="nextPage"/>
      <w:pgSz w:w="11906" w:h="16838"/>
      <w:pgMar w:left="1418" w:right="1418" w:gutter="0" w:header="0" w:top="1418" w:footer="17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NewRoman">
    <w:altName w:val="Times New Roman"/>
    <w:charset w:val="ee"/>
    <w:family w:val="auto"/>
    <w:pitch w:val="default"/>
  </w:font>
  <w:font w:name="Myanmar Tex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0"/>
        </w:tabs>
        <w:ind w:left="624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00"/>
        </w:tabs>
        <w:ind w:left="624" w:hanging="284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00"/>
        </w:tabs>
        <w:ind w:left="62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spacing w:before="0" w:after="160"/>
      <w:ind w:left="720" w:hanging="0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7:56:00Z</dcterms:created>
  <dc:creator>Inwest dom</dc:creator>
  <dc:description/>
  <cp:keywords/>
  <dc:language>en-US</dc:language>
  <cp:lastModifiedBy>RSIM</cp:lastModifiedBy>
  <cp:lastPrinted>2020-09-17T07:28:00Z</cp:lastPrinted>
  <dcterms:modified xsi:type="dcterms:W3CDTF">2020-09-17T05:29:00Z</dcterms:modified>
  <cp:revision>37</cp:revision>
  <dc:subject/>
  <dc:title>REGULAMIN</dc:title>
</cp:coreProperties>
</file>